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делан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ловским сельским Советом депутатов принято решение  от 16.04.2013 г. № 34-122 Р «Об утверждении Положения об участии органов местного самоуправления в профилактике терроризма и экстремизма, а также в минимизации и ликвидации последствий проявлений терроризма и экстремизма в границах муниципального образования Орл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бюджете Орловского сельсовета в части расходов на профилактику терроризма и экстремизма были заложены денежные средства в сумме 2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омещениях администрации Орловского сельсовета, здания конторы СПК «Красный Маяк», Орловского СДК, Орловской СОШ, детского сада «Березка» имеются стенды с наглядной агитационной информацией предупредительного характера об угрозах террористической и экстремист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детском саду «Березка» проведено родительское собрание, на котором родители ознакомлены с планом работы по профилактике терроризма и экстремизма, получены пам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ловской средней общеобразовательной школе проведены классные часы и собрания:</w:t>
      </w:r>
    </w:p>
    <w:p>
      <w:pPr>
        <w:pStyle w:val="Normal"/>
        <w:rPr/>
      </w:pPr>
      <w:r>
        <w:rPr>
          <w:sz w:val="28"/>
          <w:szCs w:val="28"/>
        </w:rPr>
        <w:t>1) «Мое общение с незнакомыми людьми»</w:t>
      </w:r>
    </w:p>
    <w:p>
      <w:pPr>
        <w:pStyle w:val="Normal"/>
        <w:rPr/>
      </w:pPr>
      <w:r>
        <w:rPr>
          <w:sz w:val="28"/>
          <w:szCs w:val="28"/>
        </w:rPr>
        <w:t>2) «Терроризм- угроза обществу, форма проявления терроризма»</w:t>
      </w:r>
    </w:p>
    <w:p>
      <w:pPr>
        <w:pStyle w:val="Normal"/>
        <w:rPr/>
      </w:pPr>
      <w:r>
        <w:rPr>
          <w:sz w:val="28"/>
          <w:szCs w:val="28"/>
        </w:rPr>
        <w:t>3) «Моя бдительность – есть противодействие терроризму»</w:t>
      </w:r>
    </w:p>
    <w:p>
      <w:pPr>
        <w:pStyle w:val="Normal"/>
        <w:rPr/>
      </w:pPr>
      <w:r>
        <w:rPr>
          <w:sz w:val="28"/>
          <w:szCs w:val="28"/>
        </w:rPr>
        <w:t>4) «История терроризма. Действие при  угрозе техногенного характера. Противодействие терроризму и экстремизму»</w:t>
      </w:r>
    </w:p>
    <w:p>
      <w:pPr>
        <w:pStyle w:val="Normal"/>
        <w:rPr/>
      </w:pPr>
      <w:r>
        <w:rPr>
          <w:sz w:val="28"/>
          <w:szCs w:val="28"/>
        </w:rPr>
        <w:t>5) «Действия при поступлении угрозы по телефо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«Терроризм: его история и последствия. Действия при поступлении угрозы по телефону и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«Террористическая угроза. Меры антитеррористической и противодиверсионной защиты обучающихся в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«Знакомство с инструкциями по антитеррористической и противодиверсионной защите обучающихся и сотрудников в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3 раза и более в год проводятся учебные тренировки по экстренной эвакуации учащихся и работников школы.</w:t>
      </w:r>
    </w:p>
    <w:p>
      <w:pPr>
        <w:pStyle w:val="Normal"/>
        <w:rPr/>
      </w:pPr>
      <w:r>
        <w:rPr>
          <w:sz w:val="28"/>
          <w:szCs w:val="28"/>
        </w:rPr>
        <w:t>5. Руководителями Орловской СОШ, детского сада «Березка», администрации сельсовета, МБУК «Орловская ЦКС» проведены инструктажи по профилактике терроризма и экстремизма, правилам поведения при угрозе террористическ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сельсовета                                     Л.В.З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12:00Z</dcterms:created>
  <dc:creator>User</dc:creator>
  <dc:description/>
  <cp:keywords/>
  <dc:language>en-US</dc:language>
  <cp:lastModifiedBy>User</cp:lastModifiedBy>
  <cp:lastPrinted>2013-12-11T14:42:00Z</cp:lastPrinted>
  <dcterms:modified xsi:type="dcterms:W3CDTF">2016-01-27T05:50:00Z</dcterms:modified>
  <cp:revision>9</cp:revision>
  <dc:subject/>
  <dc:title>ОТЧЕТ</dc:title>
</cp:coreProperties>
</file>